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eastAsia="Liberation Serif" w:cs="Liberation Serif" w:ascii="Liberation Serif" w:hAnsi="Liberation Serif"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>Внеочередное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 № 143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от 13 октября 2022 года                                            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в Сводную бюджетную роспись бюджета Каменского городского округа на 2022 год и плановый период 2023 и 2024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17 Бюджетного кодекса Российской Федерации, статьей 6 Положения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г. № 314, от 15.10.2015г.  № 395, от 12.11.2015г.  № 402, от 28.07.2016г. № 505, от 19.10.2017г. № 147, от 07.12.2017г.  № 172, от 21.11.2019 № 421, от 21.10.2021 № 14), рассмотрев обращение Администрации Каменского городского округа от 12.10.2022 № 01-25/5423, руководствуясь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Разрешить 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на 2022 год и плановый период 2023 и 2024 годов,  с последующим внесением изменений в Решение Думы Каменского городского округа от 23.12.2021  № 30 «О бюджете муниципального образования «Каменский городской округ» на 2022 год и плановый период 2023 и 2024 годов» (с изменениями, внесенными Решением Думы Каменского городского округа от 13.01.2022 № 43, от 17.06.2021 № 573, от 24.03.2022 № 69, от 16.06.2022 № 103, от 11.08.2022 № 121, от 15.09.2022 № 132), в целях перераспределения бюджетных ассигнований на 2022 год по отдельным мероприятиям муниципальных программ и непрограммным направлениям деятельности: 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1. По главному распорядителю бюджетных средств – Администрация муниципального образования «Каменский городской округ»: 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1. Перераспределить бюджетные ассигнования по муниципальной программе «Строительство, газификация населенных пунктов в Каменском городском округе до 2026 года»:</w:t>
      </w:r>
    </w:p>
    <w:p>
      <w:pPr>
        <w:pStyle w:val="Normal"/>
        <w:ind w:firstLine="53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по мероприятию «Строительство объектов газификации» перераспределить бюджетные ассигнования с вида расходов 410 «Бюджетные инвестиции» на вид расходов 240 «Иные закупки товаров, работ и услуг для обеспечения государственных (муниципальных) нужд» в сумме 300,0 тыс.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по мероприятию «Строительство пешеходного моста через реку Исеть д. Черноскутова» в сумме 119,0 тыс.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по мероприятию «Проектирование объектов капитального строительства» в сумме 7000,0 тыс.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2. Перераспределить бюджетные ассигнования по муниципальной программе «Благоустройство, экология и природные ресурсы Каменского городского округа до 2026 года»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по мероприятию «Благоустройство территории Каменского городского округа» в сумме 943,0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3. Перераспределить бюджетные ассигнования по непрограммным направлениям деятельност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величить бюджетные ассигнования по мероприятию «Резервный фонд местных администраций» в сумме 10 000,0 тыс.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по мероприятию «Ежегодная аудиторская проверка» в сумме 200,0 тыс.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по мероприятию «Расходы по капитальному ремонту объектов коммунальной инфраструктуры» в сумме 1738,0 тыс.руб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3. Настоящее Решение разместить в сети Интернет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List"/>
        <w:ind w:left="0" w:hanging="0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List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List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  Каменского городского округа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8:00Z</dcterms:created>
  <dc:creator>Госдоходы</dc:creator>
  <dc:description/>
  <cp:keywords/>
  <dc:language>en-US</dc:language>
  <cp:lastModifiedBy>Дума КГО</cp:lastModifiedBy>
  <cp:lastPrinted>2022-10-12T12:18:00Z</cp:lastPrinted>
  <dcterms:modified xsi:type="dcterms:W3CDTF">2022-10-13T11:11:00Z</dcterms:modified>
  <cp:revision>5</cp:revision>
  <dc:subject/>
  <dc:title/>
</cp:coreProperties>
</file>